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ának Turisztikai, Kulturális,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UTÁNPÓTLÁS-NEVELŐ</w:t>
      </w:r>
      <w:r>
        <w:rPr>
          <w:b/>
          <w:sz w:val="28"/>
          <w:szCs w:val="28"/>
        </w:rPr>
        <w:t xml:space="preserve"> TEVÉKENYSÉG TÁMOGATÁSÁRA 2019.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Sport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16175329"/>
            <w:bookmarkStart w:id="1" w:name="__Fieldmark__0_171617532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16175329"/>
            <w:bookmarkStart w:id="3" w:name="__Fieldmark__1_17161753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16175329"/>
            <w:bookmarkStart w:id="5" w:name="__Fieldmark__2_171617532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1716175329"/>
                  <w:bookmarkStart w:id="7" w:name="__Fieldmark__3_1716175329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1716175329"/>
                  <w:bookmarkStart w:id="9" w:name="__Fieldmark__4_1716175329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1716175329"/>
                  <w:bookmarkStart w:id="11" w:name="__Fieldmark__5_1716175329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1716175329"/>
                  <w:bookmarkStart w:id="13" w:name="__Fieldmark__6_1716175329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s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716175329"/>
                  <w:bookmarkStart w:id="15" w:name="__Fieldmark__7_1716175329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 pályázati program, foglalkozási és edzésterv, illetve a rendezvény részletes leírása, szakmai indoklása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18_1716175329"/>
            <w:bookmarkStart w:id="17" w:name="__Fieldmark__18_1716175329"/>
            <w:bookmarkEnd w:id="1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19_1716175329"/>
            <w:bookmarkStart w:id="19" w:name="__Fieldmark__19_1716175329"/>
            <w:bookmarkEnd w:id="1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9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3:00Z</dcterms:created>
  <dc:creator>Husene</dc:creator>
  <dc:description/>
  <cp:keywords/>
  <dc:language>en-US</dc:language>
  <cp:lastModifiedBy>Fehér Adrienn</cp:lastModifiedBy>
  <cp:lastPrinted>2011-03-31T13:59:00Z</cp:lastPrinted>
  <dcterms:modified xsi:type="dcterms:W3CDTF">2019-01-23T12:53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